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３　翻訳文書作成等に役立つウェブページ一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ウェブページ名／ＵＲ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応言語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1"/>
              </w:rPr>
              <w:t>Google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翻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translate.google.co.jp/#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スペイン、ポルトガル、フランス、ドイツ、イタリア、英語等</w:t>
            </w:r>
            <w:r>
              <w:rPr>
                <w:rFonts w:ascii="HG丸ｺﾞｼｯｸM-PRO" w:hAnsi="HG丸ｺﾞｼｯｸM-PRO" w:eastAsia="HG丸ｺﾞｼｯｸM-PRO"/>
                <w:strike/>
                <w:sz w:val="20"/>
                <w:szCs w:val="20"/>
              </w:rPr>
              <w:t>５０言語以上に対応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1"/>
              </w:rPr>
              <w:t>exicite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翻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www.excite.co.jp/world/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本⇔中国、韓国・朝鮮、スペイン、ポルトガ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ランス、ドイツ、イタリア、英語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  <w:t>Yahoo!JAPAN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honyaku.yahoo.co.jp/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英語等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Infoseek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マルチ翻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translation.infoseek.co.jp/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スペイン、ポルトガ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ランス、ドイツ、イタリア、英語等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trike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So-net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翻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www.so-net.ne.jp/translation/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英語等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韓国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Naver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本語辞書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jpdic.naver.com/trans.nhn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韓国・朝鮮語等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WorldLingo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www.worldlingo.com/products_services/worldlingo_translator.html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スペイン、ポルトガ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ランス、ドイツ、イタリア、英語等</w:t>
            </w:r>
            <w:r>
              <w:rPr>
                <w:rFonts w:eastAsia="HG丸ｺﾞｼｯｸM-PRO" w:ascii="HG丸ｺﾞｼｯｸM-PRO" w:hAnsi="HG丸ｺﾞｼｯｸM-PRO"/>
                <w:strike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trike/>
                <w:sz w:val="20"/>
                <w:szCs w:val="20"/>
              </w:rPr>
              <w:t>言語対応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trike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InterTran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szCs w:val="18"/>
                  <w:u w:val="single"/>
                </w:rPr>
                <w:t>http://www.tranexp.com/win/itserver-jap.htm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本⇔中国、韓国・朝鮮、スペイン、ポルトガ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ランス、ドイツ、イタリア、英語等</w:t>
            </w:r>
            <w:r>
              <w:rPr>
                <w:rFonts w:ascii="HG丸ｺﾞｼｯｸM-PRO" w:hAnsi="HG丸ｺﾞｼｯｸM-PRO" w:eastAsia="HG丸ｺﾞｼｯｸM-PRO"/>
                <w:strike/>
                <w:sz w:val="20"/>
                <w:szCs w:val="20"/>
              </w:rPr>
              <w:t>２９言語対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.jp/" TargetMode="External"/><Relationship Id="rId3" Type="http://schemas.openxmlformats.org/officeDocument/2006/relationships/hyperlink" Target="http://www.excite.co.jp/world/" TargetMode="External"/><Relationship Id="rId4" Type="http://schemas.openxmlformats.org/officeDocument/2006/relationships/hyperlink" Target="http://honyaku.yahoo.co.jp/" TargetMode="External"/><Relationship Id="rId5" Type="http://schemas.openxmlformats.org/officeDocument/2006/relationships/hyperlink" Target="http://translation.infoseek.co.jp/" TargetMode="External"/><Relationship Id="rId6" Type="http://schemas.openxmlformats.org/officeDocument/2006/relationships/hyperlink" Target="http://www.so-net.ne.jp/translation/" TargetMode="External"/><Relationship Id="rId7" Type="http://schemas.openxmlformats.org/officeDocument/2006/relationships/hyperlink" Target="http://jpdic.naver.com/trans.nhn" TargetMode="External"/><Relationship Id="rId8" Type="http://schemas.openxmlformats.org/officeDocument/2006/relationships/hyperlink" Target="http://www.worldlingo.com/products_services/worldlingo_translator.html" TargetMode="External"/><Relationship Id="rId9" Type="http://schemas.openxmlformats.org/officeDocument/2006/relationships/hyperlink" Target="http://www.tranexp.com/win/itserver-jap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8:00Z</dcterms:created>
  <dc:creator>兵庫県</dc:creator>
  <dc:description/>
  <cp:keywords/>
  <dc:language>en-US</dc:language>
  <cp:lastModifiedBy>小池　宏尚</cp:lastModifiedBy>
  <cp:lastPrinted>2019-03-15T13:28:00Z</cp:lastPrinted>
  <dcterms:modified xsi:type="dcterms:W3CDTF">2019-09-20T06:08:00Z</dcterms:modified>
  <cp:revision>5</cp:revision>
  <dc:subject/>
  <dc:title>資料３　翻訳文書作成等に役立つウェブページ一覧</dc:title>
</cp:coreProperties>
</file>